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  <w:t>Консультация для родител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  <w:t>«Что должны знать родители о ФГОС ДО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документ ставит во главу угла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индивидуальный подход к ребенку и игр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ми видами детской деятельности станут: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игровая, коммуникативная, двигательная, познавательно-исследовательская, продуктивная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оворить о  содержании дошкольного образования, то необходимо отметить,  обязательность его соответствия заявленным в ФГОС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принцип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нцип развиваю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целью которого является развитие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нцип необходимости и достато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но-тематический принцип построения образовательного проце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бучение через систему занятий будет перестроено на работу с детьми по «событийному» принцип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оектная деятельность станет приорите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е с родител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ние сделать жизнь в детском саду более осмысленной и интерес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т копирования школьных технологий и форм организаци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содействие развитию ребенка при взаимодействии с родителя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1:00Z</dcterms:created>
  <dc:creator>Admin</dc:creator>
  <dc:description/>
  <cp:keywords/>
  <dc:language>en-US</dc:language>
  <cp:lastModifiedBy>Admin</cp:lastModifiedBy>
  <dcterms:modified xsi:type="dcterms:W3CDTF">2014-12-10T04:31:00Z</dcterms:modified>
  <cp:revision>2</cp:revision>
  <dc:subject/>
  <dc:title/>
</cp:coreProperties>
</file>